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3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Семивраги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провод-связка высокого давления и прокладка газопровода низкого давления», кадастровый номер 50:28:0070302:87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18T18:10:00Z</cp:lastPrinted>
  <dcterms:modified xsi:type="dcterms:W3CDTF">2023-01-18T15:11:00Z</dcterms:modified>
  <cp:revision>47</cp:revision>
  <dc:subject/>
  <dc:title/>
</cp:coreProperties>
</file>